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МО «Фалиле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от 18.06.2016г  №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м общей площади жилья на территории  МО «Фалилеевское сельское поселение» муниципального образования «Кингисеппский муниципальный район» в рамках реализации   целевой программы « Жилище»  на 2015-2020годы, подпрограмм «Жилье для  молодежи» и « Поддержка  граждан, нуждающихся  в улучшении  жилищных   условий, на основе  принципов  ипотечного кредитования в Ленинградской области годы      государственной программы Ленинградской области «Обеспечение  качественным жильем  граждан  на территории    Ленинградской области  на 3 квартал  2016  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 показатели  стоим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КРЕДИ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51125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АО «Ленинградское  обл.  жилищное  агентство   ипотечного  кредитования = 51125 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. СТРОЙ = 49334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Финнранта Строй  -460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 «Петроинвест»        - 52667руб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СТ.ДОГ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22083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Гарант –сервис»     - 22083руб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.СТАТ.  = 54678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трост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.кв.м = (Ст кред.*0,92  +Ст. дог*0,92  + Ст. строй  + Ст. стат.) :4  =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( 51125  х 0,92   +22083  х 0,92  + 49334   + 54678)  :4  =  42841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р.кв.м.  = 42841  х 1,013  = 43398 руб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4"/>
          <w:szCs w:val="24"/>
        </w:rPr>
        <w:t>В соответствии с Методическими  рекомендациями  по определению  норматива стоимости  1 кв. м общей площади  в муниципальных  образованиях  Ленинградской области  и стоимости  1кв. м общей площади в сельской местности  Ленинградской области, утвержденных  распоряжением  Комитета  по строительству  Ленинградской области  от 01.12.2015г.  № 552,   норматив   одного квадратного метра общей площади  жилья  на территории  поселения  не должен   выше средней  рыночной  стоимости 1 кв. м  общей площади жилья  по Ленинградской области,  установленной  Министерством  строительства  и жилищно- коммунального  хозяйства  РФ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иказом  Министерства строительства  и жилищно- коммунального  хозяйства  РФ  от 16.06.2016г 419/пр  утвержден  норматив  стоимости  1 квадратного  метра  общей  площади   жилого  помещения  по Ленинградской области  на 3 квартал  2016года  в размере 41180руб.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 на 3квартал 2016года  утверждаемый  СТ. кВ. м = </w:t>
      </w:r>
      <w:r>
        <w:rPr>
          <w:b/>
          <w:sz w:val="24"/>
          <w:szCs w:val="24"/>
        </w:rPr>
        <w:t>41180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0:00Z</dcterms:created>
  <dc:creator>www.PHILka.RU</dc:creator>
  <dc:description/>
  <cp:keywords/>
  <dc:language>en-US</dc:language>
  <cp:lastModifiedBy>Ольга</cp:lastModifiedBy>
  <cp:lastPrinted>2016-07-18T11:56:00Z</cp:lastPrinted>
  <dcterms:modified xsi:type="dcterms:W3CDTF">2016-07-18T07:58:00Z</dcterms:modified>
  <cp:revision>8</cp:revision>
  <dc:subject/>
  <dc:title> </dc:title>
</cp:coreProperties>
</file>